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ovjerenstvo za ocjenu doktorskoga rada </w:t>
      </w:r>
    </w:p>
    <w:p>
      <w:pPr>
        <w:pStyle w:val="Normal"/>
        <w:jc w:val="both"/>
        <w:rPr>
          <w:rFonts w:eastAsia="Arial Unicode MS"/>
        </w:rPr>
      </w:pPr>
      <w:r>
        <w:rPr>
          <w:rFonts w:eastAsia="Arial Unicode MS"/>
        </w:rPr>
        <w:t>Sveučilište Josipa Jurja Strossmayera u Osijeku</w:t>
      </w:r>
    </w:p>
    <w:p>
      <w:pPr>
        <w:pStyle w:val="Normal"/>
        <w:jc w:val="both"/>
        <w:rPr>
          <w:rFonts w:eastAsia="Arial Unicode MS"/>
        </w:rPr>
      </w:pPr>
      <w:r>
        <w:rPr>
          <w:rFonts w:eastAsia="Arial Unicode MS"/>
        </w:rPr>
        <w:t>Filozofski fakultet</w:t>
      </w:r>
    </w:p>
    <w:p>
      <w:pPr>
        <w:pStyle w:val="Normal"/>
        <w:jc w:val="both"/>
        <w:rPr>
          <w:rFonts w:eastAsia="Arial Unicode MS"/>
        </w:rPr>
      </w:pPr>
      <w:r>
        <w:rPr>
          <w:rFonts w:eastAsia="Arial Unicode MS"/>
        </w:rPr>
      </w:r>
    </w:p>
    <w:p>
      <w:pPr>
        <w:pStyle w:val="Normal"/>
        <w:jc w:val="both"/>
        <w:rPr>
          <w:rFonts w:eastAsia="Arial Unicode MS"/>
        </w:rPr>
      </w:pPr>
      <w:bookmarkStart w:id="0" w:name="OLE_LINK2"/>
      <w:bookmarkEnd w:id="0"/>
      <w:r>
        <w:rPr>
          <w:rFonts w:eastAsia="Arial Unicode MS"/>
        </w:rPr>
        <w:t>Prof. dr. sc. Goran Rem, Filozofski fakultet Osijek, predsjednik</w:t>
      </w:r>
    </w:p>
    <w:p>
      <w:pPr>
        <w:pStyle w:val="Normal"/>
        <w:jc w:val="both"/>
        <w:rPr/>
      </w:pPr>
      <w:r>
        <w:rPr>
          <w:rFonts w:eastAsia="Arial Unicode MS"/>
        </w:rPr>
        <w:t>Prof. dr. sc. Helena Sablić Tomić, Umjetnička akademija Osijek, mentorica</w:t>
      </w:r>
    </w:p>
    <w:p>
      <w:pPr>
        <w:pStyle w:val="Normal"/>
        <w:jc w:val="both"/>
        <w:rPr/>
      </w:pPr>
      <w:r>
        <w:rPr>
          <w:rFonts w:eastAsia="Arial Unicode MS"/>
        </w:rPr>
        <w:t>Prof.dr. sc. Dinko Šokčević, Sveučilište „Janus Pannonius“, Pečuh, član</w:t>
      </w:r>
    </w:p>
    <w:p>
      <w:pPr>
        <w:pStyle w:val="Normal"/>
        <w:jc w:val="both"/>
        <w:rPr>
          <w:rFonts w:eastAsia="Arial Unicode MS"/>
        </w:rPr>
      </w:pPr>
      <w:r>
        <w:rPr>
          <w:rFonts w:eastAsia="Arial Unicode MS"/>
        </w:rPr>
      </w:r>
      <w:bookmarkStart w:id="1" w:name="OLE_LINK2"/>
      <w:bookmarkStart w:id="2" w:name="OLE_LINK2"/>
      <w:bookmarkEnd w:id="2"/>
    </w:p>
    <w:p>
      <w:pPr>
        <w:pStyle w:val="Normal"/>
        <w:jc w:val="both"/>
        <w:rPr>
          <w:rFonts w:eastAsia="Arial Unicode MS"/>
        </w:rPr>
      </w:pPr>
      <w:r>
        <w:rPr>
          <w:rFonts w:eastAsia="Arial Unicode MS"/>
        </w:rPr>
      </w:r>
    </w:p>
    <w:p>
      <w:pPr>
        <w:pStyle w:val="Normal"/>
        <w:jc w:val="both"/>
        <w:rPr/>
      </w:pPr>
      <w:r>
        <w:rPr>
          <w:rFonts w:eastAsia="Arial Unicode MS"/>
        </w:rPr>
        <w:t xml:space="preserve">Fakultetsko vijeće Filozofskoga fakulteta u Osijeku imenovalo nas je na sjednici 26.svibnja 2010.godine za Povjerenstvo za ocjenu doktorskoga rada Vladimira Rismonda: </w:t>
      </w:r>
      <w:r>
        <w:rPr>
          <w:rFonts w:eastAsia="Arial Unicode MS"/>
          <w:b/>
        </w:rPr>
        <w:t xml:space="preserve">Prostor teksta </w:t>
      </w:r>
      <w:r>
        <w:rPr>
          <w:b/>
        </w:rPr>
        <w:t>–</w:t>
      </w:r>
      <w:r>
        <w:rPr>
          <w:rFonts w:eastAsia="Arial Unicode MS"/>
          <w:b/>
        </w:rPr>
        <w:t>prostor slike</w:t>
      </w:r>
      <w:r>
        <w:rPr>
          <w:rFonts w:eastAsia="Arial Unicode MS"/>
        </w:rPr>
        <w:t xml:space="preserve"> iz znanstvenoga područja humanističkih znanosti, znanstvenog polja filologije, znanstvene grane kroatistike, teorija i povijest književnosti</w:t>
      </w:r>
      <w:r>
        <w:rPr>
          <w:rFonts w:eastAsia="Arial Unicode MS"/>
          <w:b/>
        </w:rPr>
        <w:t xml:space="preserve"> </w:t>
      </w:r>
      <w:r>
        <w:rPr>
          <w:rFonts w:eastAsia="Arial Unicode MS"/>
        </w:rPr>
        <w:t xml:space="preserve">te podnosimo sljedeće </w:t>
      </w:r>
    </w:p>
    <w:p>
      <w:pPr>
        <w:pStyle w:val="Normal"/>
        <w:jc w:val="both"/>
        <w:rPr>
          <w:rFonts w:eastAsia="Arial Unicode MS"/>
          <w:b/>
          <w:b/>
        </w:rPr>
      </w:pPr>
      <w:r>
        <w:rPr>
          <w:rFonts w:eastAsia="Times New Roman"/>
          <w:b/>
        </w:rPr>
        <w:t xml:space="preserve">                                                                  </w:t>
      </w:r>
    </w:p>
    <w:p>
      <w:pPr>
        <w:pStyle w:val="Normal"/>
        <w:jc w:val="both"/>
        <w:rPr>
          <w:rFonts w:eastAsia="Arial Unicode MS"/>
          <w:b/>
          <w:b/>
        </w:rPr>
      </w:pPr>
      <w:r>
        <w:rPr>
          <w:rFonts w:eastAsia="Times New Roman"/>
          <w:b/>
        </w:rPr>
        <w:t xml:space="preserve">                                                              </w:t>
      </w:r>
    </w:p>
    <w:p>
      <w:pPr>
        <w:pStyle w:val="Normal"/>
        <w:jc w:val="both"/>
        <w:rPr/>
      </w:pPr>
      <w:r>
        <w:rPr>
          <w:rFonts w:eastAsia="Times New Roman"/>
          <w:b/>
        </w:rPr>
        <w:t xml:space="preserve">                                                           </w:t>
      </w:r>
      <w:r>
        <w:rPr>
          <w:rFonts w:eastAsia="Arial Unicode MS"/>
          <w:b/>
        </w:rPr>
        <w:t>IZVJEŠĆE</w:t>
      </w:r>
    </w:p>
    <w:p>
      <w:pPr>
        <w:pStyle w:val="Normal"/>
        <w:jc w:val="both"/>
        <w:rPr>
          <w:rFonts w:eastAsia="Arial Unicode MS"/>
          <w:b/>
          <w:b/>
        </w:rPr>
      </w:pPr>
      <w:r>
        <w:rPr>
          <w:rFonts w:eastAsia="Arial Unicode MS"/>
          <w:b/>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rPr>
        <w:t xml:space="preserve">Uvidom u dokumentaciju ustvrdili smo da je </w:t>
      </w:r>
      <w:r>
        <w:rPr>
          <w:rFonts w:cs="Times New Roman" w:ascii="Times New Roman" w:hAnsi="Times New Roman"/>
          <w:sz w:val="24"/>
          <w:szCs w:val="24"/>
        </w:rPr>
        <w:t xml:space="preserve">Vladimir Rismondo rođen u Zagrebu 9. siječnja 1966. godine. Diplomirao je Povijest umjetnosti – Povijest na Filozofskom fakultetu u Zagrebu 2000. godine. Od 2001. zaposlen je na Umjetničkoj akademiji u Osijeku. Voditelj je Katedre za povijest umjetnosti pri Odsjeku za likovnu kulturu. Dosad je objavio dvije recenzirane znanstvene knjige (jedna je sveučilišni udžbenik) i jednu stručnu, pet recenziranih izvornih znanstvenih radova u indeksiranim časopisima i zbornicima s međunarodnih simpozija, jedan rad s diplomantom i dvadeset dva stručna priloga u časopisima i katalozima izložbi. U najvažnijim radovima bavi se istraživanjem odnosa prostora teksta i prostora slike.  </w:t>
      </w:r>
    </w:p>
    <w:p>
      <w:pPr>
        <w:pStyle w:val="Normal"/>
        <w:jc w:val="both"/>
        <w:rPr/>
      </w:pPr>
      <w:r>
        <w:rPr/>
        <w:t xml:space="preserve">Fakultetsko je vijeće na sjednici održanoj 31. ožujka 2010. prihvatilo temu doktorskoga rada </w:t>
      </w:r>
      <w:r>
        <w:rPr>
          <w:b/>
        </w:rPr>
        <w:t>Prostor teksta – prostor slike</w:t>
      </w:r>
      <w:r>
        <w:rPr/>
        <w:t xml:space="preserve">  i mentoricu prof.dr.sc. Helenu Sablić Tomić.</w:t>
      </w:r>
    </w:p>
    <w:p>
      <w:pPr>
        <w:pStyle w:val="Normal"/>
        <w:jc w:val="both"/>
        <w:rPr/>
      </w:pPr>
      <w:r>
        <w:rPr/>
        <w:t xml:space="preserve">  </w:t>
      </w:r>
    </w:p>
    <w:p>
      <w:pPr>
        <w:pStyle w:val="Normal"/>
        <w:jc w:val="both"/>
        <w:rPr/>
      </w:pPr>
      <w:r>
        <w:rPr/>
      </w:r>
    </w:p>
    <w:p>
      <w:pPr>
        <w:pStyle w:val="Normal"/>
        <w:jc w:val="both"/>
        <w:rPr/>
      </w:pPr>
      <w:r>
        <w:rPr>
          <w:rStyle w:val="Emphasis"/>
          <w:b/>
          <w:i w:val="false"/>
        </w:rPr>
        <w:t>Opis doktorskoga rada</w:t>
      </w:r>
    </w:p>
    <w:p>
      <w:pPr>
        <w:pStyle w:val="Normal"/>
        <w:jc w:val="both"/>
        <w:rPr>
          <w:rStyle w:val="Emphasis"/>
          <w:b/>
          <w:b/>
          <w:i w:val="false"/>
          <w:i w:val="false"/>
        </w:rPr>
      </w:pPr>
      <w:r>
        <w:rPr/>
      </w:r>
    </w:p>
    <w:p>
      <w:pPr>
        <w:pStyle w:val="Normal"/>
        <w:jc w:val="both"/>
        <w:rPr/>
      </w:pPr>
      <w:r>
        <w:rPr>
          <w:rStyle w:val="Emphasis"/>
          <w:i w:val="false"/>
        </w:rPr>
        <w:t xml:space="preserve">Doktorski rad Vladimira Rismonda </w:t>
      </w:r>
      <w:r>
        <w:rPr>
          <w:b/>
        </w:rPr>
        <w:t>Prostor teksta – prostor slike</w:t>
      </w:r>
      <w:r>
        <w:rPr/>
        <w:t xml:space="preserve">  </w:t>
      </w:r>
      <w:r>
        <w:rPr>
          <w:rFonts w:eastAsia="Arial Unicode MS"/>
        </w:rPr>
        <w:t>obasiže 292 stranice. Rad se sastoji od 10 poglavlja:</w:t>
      </w:r>
      <w:r>
        <w:rPr/>
        <w:t xml:space="preserve"> Obrazloženje teme s obrazloženjem teorijske podloge rada; Prolog; Uvodno slovo; Stil i rekurzija; Vizualne komunikacije i rekurzija; Prostor i rekurzija; Epilog; Umjesto zaključka; Dodatak; Odjeljak s primarnom i citiranom literaturom i sažetkom</w:t>
      </w:r>
    </w:p>
    <w:p>
      <w:pPr>
        <w:pStyle w:val="Normal"/>
        <w:spacing w:lineRule="auto" w:line="360"/>
        <w:ind w:left="360" w:hanging="0"/>
        <w:jc w:val="both"/>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Uvod</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t xml:space="preserve">U istraživanju se koristite pretpostavke koje definiraju opseg i sadržaj hermeneutičke discipline, a koje su preuzete iz radova Friedricha Schleiermachera, Wilhelma Diltheya, Hansa Georga Gadamera, te posebno Martina Heideggera. Također su se  konzultirale teorije Paul Ricoeura, Andersona, D.R., D.J. Sweeneya, Miroslav Bekera, Aleksandra Flakera i dr. Iz rada je vidljivo  kako se semiotička istraživanjima temelje na komparativnom odnosu teksta i slike. Ovim se istraživanjem ispituju i temeljne kategorije </w:t>
      </w:r>
      <w:r>
        <w:rPr>
          <w:i/>
        </w:rPr>
        <w:t>stilske morfologije</w:t>
      </w:r>
      <w:r>
        <w:rPr/>
        <w:t xml:space="preserve">, </w:t>
      </w:r>
      <w:r>
        <w:rPr>
          <w:i/>
        </w:rPr>
        <w:t>komunikacije</w:t>
      </w:r>
      <w:r>
        <w:rPr/>
        <w:t xml:space="preserve"> i </w:t>
      </w:r>
      <w:r>
        <w:rPr>
          <w:i/>
        </w:rPr>
        <w:t>prostora</w:t>
      </w:r>
      <w:r>
        <w:rPr/>
        <w:t xml:space="preserve">, za koje pristupnik vjeruje da predstavljaju zajedničku stečevinu teksta i slike. Problem stila ispituje se, najprije kroz odnos norme, znaka i izraza, a potom i kroz komparaciju antičkog kiparstva s također antičkim retoričko-stilskim modelima </w:t>
      </w:r>
      <w:r>
        <w:rPr>
          <w:i/>
        </w:rPr>
        <w:t>lexis eiromene</w:t>
      </w:r>
      <w:r>
        <w:rPr/>
        <w:t xml:space="preserve"> i </w:t>
      </w:r>
      <w:r>
        <w:rPr>
          <w:i/>
        </w:rPr>
        <w:t>lexis katestrammene</w:t>
      </w:r>
      <w:r>
        <w:rPr/>
        <w:t xml:space="preserve">.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 xml:space="preserve">Svrha i cilj </w:t>
      </w:r>
    </w:p>
    <w:p>
      <w:pPr>
        <w:pStyle w:val="Normal"/>
        <w:jc w:val="both"/>
        <w:rPr>
          <w:rStyle w:val="Emphasis"/>
          <w:b/>
          <w:b/>
          <w:i w:val="false"/>
          <w:i w:val="false"/>
        </w:rPr>
      </w:pPr>
      <w:r>
        <w:rPr/>
      </w:r>
    </w:p>
    <w:p>
      <w:pPr>
        <w:pStyle w:val="Normal"/>
        <w:jc w:val="both"/>
        <w:rPr/>
      </w:pPr>
      <w:r>
        <w:rPr/>
        <w:t>Teza ovog doktorskoga rada sažima se u nastojanju doktoranta Vladimira Rismonda da kroz njega postavi metode promišljanja korelacija između pojedinih medija. S pozicije poistovjećivanja Heideggerovog pojma „samoniklosti“ umjetničkog djela  s Gödelovim poimanjem „rekurzije“ –  postavlja se radna definicija umjetničkog djela kao strukture s rekurzivnom organizacijom. Rekurzivnost umjetničkog djela moguće je detektirati na razinama stila, semiotike i prostora pojedinačnih slika i tekstova. Drugim riječima, sliku i tekst je nemoguće izjednačiti kao cjeline, ali je moguće prevoditi izolirane stilske, komunikacijske i prostorne aspekte pojedinačnih slika i tekstova. Doktorant sugerira  nemogućnost postupne gradnje smisla iz manjih prema većim gradbenim jedinicama. Mimesis i metafora inauguriraju se kao oruđa prijenosa već poznatih cjelina smisla na nove cjeline. Time se zapravo slike – kao nositelji smisla – objašnjavaju drugim, sličnim ili analognim slikama, što predstavlja temelj statistički uvjetovane spoznaje. U slučaju  ispitivanja pojedinačnih, samo metafizički određenih objekata pojavljuje se, pak, auto-metafora kao oruđe prijenosa smisla cjeline na njezine dijelove. Slika cjeline kao analogija prenosi se na slike njezinih dijelova, te se umjetno simulira stanje teksta. Takvo stanje prepoznaje se u funkcionalnoj, bio-semiotičkoj organizaciji živih organizama (ljudski rast), ali i kao zasebnu formalnu kvalitetu tradicionalno shvaćenog književnog i umjetničkog djela (sonet, oslikana kompozicija, itd).</w:t>
      </w:r>
    </w:p>
    <w:p>
      <w:pPr>
        <w:pStyle w:val="TextBody"/>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Suvremene relevantne spoznaje o temi</w:t>
      </w:r>
    </w:p>
    <w:p>
      <w:pPr>
        <w:pStyle w:val="Normal"/>
        <w:jc w:val="both"/>
        <w:rPr>
          <w:rStyle w:val="Emphasis"/>
          <w:b/>
          <w:b/>
          <w:i w:val="false"/>
          <w:i w:val="false"/>
        </w:rPr>
      </w:pPr>
      <w:r>
        <w:rPr/>
      </w:r>
    </w:p>
    <w:p>
      <w:pPr>
        <w:pStyle w:val="Normal"/>
        <w:jc w:val="both"/>
        <w:rPr/>
      </w:pPr>
      <w:r>
        <w:rPr/>
        <w:t>U doktorskom radu koriste se relevantni  filozofski, književnopovijesni i književnoteorijski radovi o odnosima teksta i slike koje potpisuju npr. Josip Užarević, Miroslav Beker, Gajo Peleš, Aleksandar Flaker i drugi.  Uvodi se prijedlog rješenja Russelovog i Wittgensteinovog problema u formi tzv. Gödelovog „Teorema necjelovitosti“. Kurt Gödel još 1931. godine izvodi stanje slikovitosti iz nužne nedovršenosti svakog formalnog sistema, a time posredno omogućuje povezivanje nasuprotnih vrijednosti unutar istog sistema (npr. cjelina sistema – dio sistema). Gödel će istu kvalitetu nazivati „rekurzijom“. Slijedi se u radu i mišljenje Douglasa Hofstadtera i njegova hipoteza o korelaciji matematičke logike rekurzivnosti s umjetničkim stvaranjem. Stoga se  Gödelov teorem predlaže kao sredstvo iznalaženja veze između statističkih (tekstualnih, klasičnih) i metafizičkih (slikovnih, romantičkih) vrijednosti. Isti prijedlog opravdava se kroz estetičarski opus Martina Heideggera koji umjetničko djelo promatra kroz primjer slikarstva, a umjetničku dimenziju djela dijeli na razine triju kategorija: 1.dimenziju povijesnog trajanja; 2.dimenziju simboličke komunikacije; 3. autoreferencijalnu dimenzije postojanja. Heideggerova se podjela uzima za temeljnu razdiobu kvaliteta umjetničkog djela: povijesno trajanje izjednačava se s pojmom stila, simbolička komunikacija sa semiotikom, a autoreferencijalnost se izjednačava s poimanjem prostora.</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Polazišne hipoteze i očekivani doprinos</w:t>
      </w:r>
    </w:p>
    <w:p>
      <w:pPr>
        <w:pStyle w:val="TextBody"/>
        <w:rPr>
          <w:rStyle w:val="Emphasis"/>
          <w:b/>
          <w:b/>
          <w:i w:val="false"/>
          <w:i w:val="false"/>
        </w:rPr>
      </w:pPr>
      <w:r>
        <w:rPr/>
      </w:r>
    </w:p>
    <w:p>
      <w:pPr>
        <w:pStyle w:val="BlockText"/>
        <w:spacing w:lineRule="auto" w:line="240"/>
        <w:ind w:left="0" w:right="72" w:hanging="0"/>
        <w:rPr/>
      </w:pPr>
      <w:r>
        <w:rPr>
          <w:rFonts w:cs="Times New Roman" w:ascii="Times New Roman" w:hAnsi="Times New Roman"/>
          <w:sz w:val="24"/>
          <w:szCs w:val="24"/>
        </w:rPr>
        <w:t xml:space="preserve">Cilj predloženog rada je postaviti temeljno pitanje mogućnosti uspostavljanja statistički opravdanih interpretacija u odnosu na pojedinačna, statistički neverificirana ostvarenja. Također se postavlja pitanje mogućnosti definiranja pojedinačnih cjelina u odnosu na statistički cjelovite skupove vrijednosti. Dobivene se hipoteze primijenjuju na stvarnost slike i teksta. Očekuje se kako je moguće u naznačenu korelaciju uvesti Heideggerovo razlikovanje </w:t>
      </w:r>
      <w:r>
        <w:rPr>
          <w:rFonts w:cs="Times New Roman" w:ascii="Times New Roman" w:hAnsi="Times New Roman"/>
          <w:i/>
          <w:sz w:val="24"/>
          <w:szCs w:val="24"/>
        </w:rPr>
        <w:t>uruđevne</w:t>
      </w:r>
      <w:r>
        <w:rPr>
          <w:rFonts w:cs="Times New Roman" w:ascii="Times New Roman" w:hAnsi="Times New Roman"/>
          <w:sz w:val="24"/>
          <w:szCs w:val="24"/>
        </w:rPr>
        <w:t xml:space="preserve"> od </w:t>
      </w:r>
      <w:r>
        <w:rPr>
          <w:rFonts w:cs="Times New Roman" w:ascii="Times New Roman" w:hAnsi="Times New Roman"/>
          <w:i/>
          <w:sz w:val="24"/>
          <w:szCs w:val="24"/>
        </w:rPr>
        <w:t>samonikle</w:t>
      </w:r>
      <w:r>
        <w:rPr>
          <w:rFonts w:cs="Times New Roman" w:ascii="Times New Roman" w:hAnsi="Times New Roman"/>
          <w:sz w:val="24"/>
          <w:szCs w:val="24"/>
        </w:rPr>
        <w:t xml:space="preserve"> dimenzije postojanja pojedinih pojava teksta/slike, te prvu poistovjetiti sa statistički opravdanim skupovima pojava, a drugu s pojedinačnim cjelinama. Najposlije se očekuje mogućnost promoviranja termina </w:t>
      </w:r>
      <w:r>
        <w:rPr>
          <w:rFonts w:cs="Times New Roman" w:ascii="Times New Roman" w:hAnsi="Times New Roman"/>
          <w:i/>
          <w:sz w:val="24"/>
          <w:szCs w:val="24"/>
        </w:rPr>
        <w:t>kurzivnost</w:t>
      </w:r>
      <w:r>
        <w:rPr>
          <w:rFonts w:cs="Times New Roman" w:ascii="Times New Roman" w:hAnsi="Times New Roman"/>
          <w:sz w:val="24"/>
          <w:szCs w:val="24"/>
        </w:rPr>
        <w:t xml:space="preserve"> i </w:t>
      </w:r>
      <w:r>
        <w:rPr>
          <w:rFonts w:cs="Times New Roman" w:ascii="Times New Roman" w:hAnsi="Times New Roman"/>
          <w:i/>
          <w:sz w:val="24"/>
          <w:szCs w:val="24"/>
        </w:rPr>
        <w:t>rekurzivnost</w:t>
      </w:r>
      <w:r>
        <w:rPr>
          <w:rFonts w:cs="Times New Roman" w:ascii="Times New Roman" w:hAnsi="Times New Roman"/>
          <w:sz w:val="24"/>
          <w:szCs w:val="24"/>
        </w:rPr>
        <w:t xml:space="preserve">. Oni se upotrijebljavaju u svrhu razumijevanja formalno-logičkih aspekata umjetničkog djela koje se može pojaviti unutar teksta/slike. </w:t>
      </w:r>
    </w:p>
    <w:p>
      <w:pPr>
        <w:pStyle w:val="TextBody"/>
        <w:rPr>
          <w:rStyle w:val="Emphasis"/>
          <w:b/>
          <w:b/>
          <w:i w:val="false"/>
          <w:i w:val="false"/>
        </w:rPr>
      </w:pPr>
      <w:r>
        <w:rPr/>
        <w:t xml:space="preserve"> </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Metodologija istraživanja i metodološki postupci</w:t>
      </w:r>
    </w:p>
    <w:p>
      <w:pPr>
        <w:pStyle w:val="Normal"/>
        <w:ind w:right="113" w:hanging="0"/>
        <w:jc w:val="both"/>
        <w:rPr>
          <w:rStyle w:val="Emphasis"/>
          <w:b/>
          <w:b/>
          <w:i w:val="false"/>
          <w:i w:val="false"/>
        </w:rPr>
      </w:pPr>
      <w:r>
        <w:rPr/>
      </w:r>
    </w:p>
    <w:p>
      <w:pPr>
        <w:pStyle w:val="Normal"/>
        <w:jc w:val="both"/>
        <w:rPr>
          <w:b/>
          <w:b/>
        </w:rPr>
      </w:pPr>
      <w:r>
        <w:rPr/>
        <w:t xml:space="preserve">U istraživanju su se koristili sljedeći metodološki postupci: formalno-logička analiza, književnoteorijska i povijesno-umjetnička analiza, filološka analiza, komparativna analiza (nadopunjena povijesnom metodom), te sinteza. </w:t>
      </w:r>
    </w:p>
    <w:p>
      <w:pPr>
        <w:pStyle w:val="Normal"/>
        <w:ind w:right="113" w:hanging="0"/>
        <w:jc w:val="both"/>
        <w:rPr/>
      </w:pPr>
      <w:r>
        <w:rPr/>
        <w:t>Induktivno-deduktivnu metodu, kao i metodu deskripcije, doktorat je koristio kako bi se na nekim mjestima usustavile dosadašnje filozofske spoznaje kao i one vezane za prostor znanosti o književnosti te se na taj način otkrile nove spoznaje koje će proširiti znanje o odnosu teksta i slike</w:t>
      </w:r>
      <w:r>
        <w:rPr>
          <w:iCs/>
        </w:rPr>
        <w:t>.</w:t>
      </w:r>
      <w:r>
        <w:rPr/>
        <w:t xml:space="preserve"> Metoda analize primjenjivale su se kroz čitanje predložaka kako bi se na razini sadržaja i izraza uočili značajni poetički principi.</w:t>
      </w:r>
    </w:p>
    <w:p>
      <w:pPr>
        <w:pStyle w:val="Normal"/>
        <w:jc w:val="both"/>
        <w:rPr/>
      </w:pPr>
      <w:r>
        <w:rPr/>
        <w:t xml:space="preserve">Komparativnom analizom se nastojalo povući paralele s različitim razdobljima svjetske i hrvatske književnosti u kojoj se ovaj suodnos mogao pokazati. Najprije se utvrdilo njihove zajedničke značajke, a potom ono što je različito te se njihovom usporedbom istaknulo sličnosti i razlike. Metodom klasificiranja i sinteze usustavio se progled na analizu antičkog mita o Hermesu, te na dokazivanje kako grčka ideja tumačenja – koja povezuje stanje teksta sa stanjem slike - zapravo počiva na temeljima ovog mita. Mit o Hermesu, naime, opisuje prelaženje iz stanja slike u stanje teksta, posredovano metaforom oblikovanja glazbala u vidu lire. Lira nastaje od slikovitih tijela životinja i postaje jasno razlučeni tekst muzičke ljestvice. Sam čin preoblikovanja životinjskog tijela u glazbalo može se – riječima Marka Johnsona i Georgea Lakoffa – tumačiti kao sastavljanje  metafore: lira je metafora životinjskog tijela. Ona oponaša, ali i metaforički preoblikuje tijelo životinje. Hermesova metafora s lirom u daljnjem se tekstu promatra kao temelj gramatike odnosa slike i teksta. Antičke metafore hrama i grada promišljaju se kao tekstovi nastali kao metafore kozmičkih slika. Isti se odnos promatra na primjerima srednjovjekovne katedrale u Chartresu, odnosno renesansnog traktata o slikarstvu Leonea Battiste Albertija. </w:t>
      </w:r>
    </w:p>
    <w:p>
      <w:pPr>
        <w:pStyle w:val="Normal"/>
        <w:jc w:val="both"/>
        <w:rPr/>
      </w:pPr>
      <w:r>
        <w:rPr/>
      </w:r>
    </w:p>
    <w:p>
      <w:pPr>
        <w:pStyle w:val="Normal"/>
        <w:ind w:right="113" w:hanging="0"/>
        <w:jc w:val="both"/>
        <w:rPr/>
      </w:pPr>
      <w:r>
        <w:rPr/>
      </w:r>
    </w:p>
    <w:p>
      <w:pPr>
        <w:pStyle w:val="Normal"/>
        <w:ind w:right="113" w:hanging="0"/>
        <w:jc w:val="both"/>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Rezultati istraživanja i interpretacija</w:t>
      </w:r>
    </w:p>
    <w:p>
      <w:pPr>
        <w:pStyle w:val="Normal"/>
        <w:ind w:firstLine="720"/>
        <w:jc w:val="both"/>
        <w:rPr>
          <w:rStyle w:val="Emphasis"/>
          <w:b/>
          <w:b/>
          <w:i w:val="false"/>
          <w:i w:val="false"/>
        </w:rPr>
      </w:pPr>
      <w:r>
        <w:rPr/>
      </w:r>
    </w:p>
    <w:p>
      <w:pPr>
        <w:pStyle w:val="Normal"/>
        <w:jc w:val="both"/>
        <w:rPr/>
      </w:pPr>
      <w:r>
        <w:rPr/>
      </w:r>
    </w:p>
    <w:p>
      <w:pPr>
        <w:pStyle w:val="Normal"/>
        <w:jc w:val="both"/>
        <w:rPr/>
      </w:pPr>
      <w:r>
        <w:rPr/>
      </w:r>
    </w:p>
    <w:p>
      <w:pPr>
        <w:pStyle w:val="Normal"/>
        <w:jc w:val="both"/>
        <w:rPr/>
      </w:pPr>
      <w:r>
        <w:rPr/>
        <w:t xml:space="preserve">U doktorskom radu </w:t>
      </w:r>
      <w:r>
        <w:rPr>
          <w:b/>
        </w:rPr>
        <w:t>Prostor teksta – prostor slike</w:t>
      </w:r>
      <w:r>
        <w:rPr/>
        <w:t xml:space="preserve"> se ukazuje kako pojmovi </w:t>
      </w:r>
      <w:r>
        <w:rPr>
          <w:i/>
        </w:rPr>
        <w:t>razumijevanje</w:t>
      </w:r>
      <w:r>
        <w:rPr/>
        <w:t xml:space="preserve"> i </w:t>
      </w:r>
      <w:r>
        <w:rPr>
          <w:i/>
        </w:rPr>
        <w:t>tumačenje</w:t>
      </w:r>
      <w:r>
        <w:rPr/>
        <w:t xml:space="preserve"> predstavljaju zajedničko područje interesa književne i povijesno-umjetničke hermeneutike. Naime, tekst se jednako slici, prema riječima Gaje Peleša može smatrati simboličkim entitetom koji je načelno neodrediv izvan komunikacijskog procesa. Ako se komunikacija definira kao razmjena misli i osjećaja u cilju stvaranja informacije, onda se potraga za informativnom vrijednosti može prihvatiti kao početni cilj interpretacije pojedinačnog književnog, odnosno likovno-umjetničkog djela. </w:t>
      </w:r>
    </w:p>
    <w:p>
      <w:pPr>
        <w:pStyle w:val="Normal"/>
        <w:jc w:val="both"/>
        <w:rPr/>
      </w:pPr>
      <w:r>
        <w:rPr/>
        <w:t xml:space="preserve">U tome kontekstu, istraživanje pod naslovom </w:t>
      </w:r>
      <w:r>
        <w:rPr>
          <w:b/>
        </w:rPr>
        <w:t>Prostor teksta – prostor slike</w:t>
      </w:r>
      <w:r>
        <w:rPr/>
        <w:t xml:space="preserve"> doktorant prihvaća kao temeljni izazov hermeneutike koji se sastoji u ispitivanju mogućnosti da se jedna simbolička forma (u ovom slučaju: jezik, tekst) prevede u drugu (slika), s ciljem rasvjetljavanja spoznajnih izvora same čovjekove mogućnosti dohvaćanja smisla. Zato se iz teksta i slike mogu razlučiti tri jednakovrijedna sloja smisla povezana s formalno-logičkom strukturom djela: sloj stila kao morfološke organizacije teksta/slike, sloj komunikacijskih parametara u tekstu/slici, te sloj prostornih odnosa u tekstu/slici. Drugim riječima, istraživanje će pokušati pokazati prevodivost cjelina bilo kojeg pojedinačnog teksta u bilo koju slikovnu cjelinu, te samim tim i nemogućnost jednosmjerne interpretacije slike tekstom, odnosno teksta slikom. </w:t>
      </w:r>
    </w:p>
    <w:p>
      <w:pPr>
        <w:pStyle w:val="Normal"/>
        <w:jc w:val="both"/>
        <w:rPr/>
      </w:pPr>
      <w:r>
        <w:rPr/>
        <w:t xml:space="preserve">Postavlja se hermeneutičko pitanje o mogućnosti prevođenja teksta u sliku, odnosno slike u tekst iz perspektive jezika. Uvodeći pojmove „statistika“ i „metafizika“ u vidu meta-znanstvenih disciplina od kojih se prva odnosi na spoznavanje većeg broja srodnih pojava, a druga na spoznavanje pojedinačnih pojava lišenih referencijalnog okvira doktorant jezik radno definira kao sustav za označavanje statistički mjerljivih pojava postavljajući si pitanje o načelnoj mogućnosti označavanja pojava koje nisu statistički mjerljive. Uzima pri tome za primjer sliku Johannesa Van Delft Vermeera „Mljekarica“ (1658-1661) koju potom provodi kroz različite sustave znanstvenih naracija (povijesno-socijalna, stilističko-komparativna, ikonografijska, itd). Svaka od njih služi kao sredstvo statističkog pretvaranja slike u tekst, gdje se tekst shvaća kao sredstvo razumijevanja slike. Potom se holandsko slikarstvo 17. stoljeća prema tezi R.B.Yeazell načelno povezuje s književnim formatom romana, te se inaugurira mogućnost iznalaženja statistički uvjetovane  gramatike koja bi bila zajednička za oba medija. Time se ujedno mijenjaju uloge teksta i slike: od teksta kao oruđa za tumačenje slike, tekst i slika postaju zasebni mediji koje je moguće uspoređivati.   Ispituje se metafizička datost „slike po sebi“.  Procjenjuju se različiti analitički pristupi objašnjavanja kvalitete djela (geometrijska analiza, tehničko-tehnološka analiza, itd). Postavlja se tri pitanja koja izviru iz hermeneutičke, a posebno povijesno-hermenutičke  tradicije: kako kvalificirati pojedinačno djelo književnosti i slikarstva bez klasificiranja u statističke kategorije (klase)?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Style w:val="Emphasis"/>
          <w:b/>
          <w:b/>
          <w:i w:val="false"/>
          <w:i w:val="false"/>
        </w:rPr>
      </w:pPr>
      <w:r>
        <w:rPr/>
      </w:r>
    </w:p>
    <w:p>
      <w:pPr>
        <w:pStyle w:val="Normal"/>
        <w:jc w:val="both"/>
        <w:rPr/>
      </w:pPr>
      <w:r>
        <w:rPr>
          <w:rStyle w:val="Emphasis"/>
          <w:b/>
          <w:i w:val="false"/>
        </w:rPr>
        <w:t>Zaključak</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Na temelju teorijske analize i istraživanja može se zaključiti:</w:t>
      </w:r>
    </w:p>
    <w:p>
      <w:pPr>
        <w:pStyle w:val="Normal"/>
        <w:jc w:val="both"/>
        <w:rPr>
          <w:rStyle w:val="Emphasis"/>
          <w:i w:val="false"/>
          <w:i w:val="false"/>
        </w:rPr>
      </w:pPr>
      <w:r>
        <w:rPr/>
      </w:r>
    </w:p>
    <w:p>
      <w:pPr>
        <w:pStyle w:val="Normal"/>
        <w:jc w:val="both"/>
        <w:rPr>
          <w:rStyle w:val="Emphasis"/>
          <w:i w:val="false"/>
          <w:i w:val="false"/>
        </w:rPr>
      </w:pPr>
      <w:r>
        <w:rPr>
          <w:rStyle w:val="Emphasis"/>
          <w:i w:val="false"/>
        </w:rPr>
        <w:t>1.Odnosa teksta i slike prepoznaje se od početaka pismenosti do suvremenosti</w:t>
      </w:r>
    </w:p>
    <w:p>
      <w:pPr>
        <w:pStyle w:val="Normal"/>
        <w:jc w:val="both"/>
        <w:rPr/>
      </w:pPr>
      <w:r>
        <w:rPr>
          <w:rStyle w:val="Emphasis"/>
          <w:i w:val="false"/>
        </w:rPr>
        <w:t>2.Posebice se izdvaja kao inovativna p</w:t>
      </w:r>
      <w:r>
        <w:rPr/>
        <w:t xml:space="preserve">rimjena hermeneutičkog viđenja stila u kontekstu analize Meštrovićevog kiparskog kruga u Splitu kao i usporedba te stilsko-morfološke analize s novinskim tekstovima koji su izlazili u razdoblju 1900 - 1980. godine.  </w:t>
      </w:r>
    </w:p>
    <w:p>
      <w:pPr>
        <w:pStyle w:val="Normal"/>
        <w:jc w:val="both"/>
        <w:rPr/>
      </w:pPr>
      <w:r>
        <w:rPr/>
        <w:t>3. Tekst se u dijelu istraživanja prestaje shvaćati kao sredstvo tumačenja, pa čak i kao zasebni medij postajući oznakom za „stanje tekstualnosti“</w:t>
      </w:r>
    </w:p>
    <w:p>
      <w:pPr>
        <w:pStyle w:val="Normal"/>
        <w:jc w:val="both"/>
        <w:rPr/>
      </w:pPr>
      <w:r>
        <w:rPr/>
      </w:r>
    </w:p>
    <w:p>
      <w:pPr>
        <w:pStyle w:val="Normal"/>
        <w:spacing w:lineRule="auto" w:line="360"/>
        <w:ind w:left="360" w:hanging="0"/>
        <w:jc w:val="both"/>
        <w:rPr/>
      </w:pPr>
      <w:r>
        <w:rPr/>
      </w:r>
    </w:p>
    <w:p>
      <w:pPr>
        <w:pStyle w:val="Normal"/>
        <w:ind w:left="568" w:hanging="0"/>
        <w:jc w:val="both"/>
        <w:rPr>
          <w:rStyle w:val="Emphasis"/>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Ocjena</w:t>
      </w:r>
    </w:p>
    <w:p>
      <w:pPr>
        <w:pStyle w:val="Normal"/>
        <w:jc w:val="both"/>
        <w:rPr>
          <w:rStyle w:val="Emphasis"/>
          <w:rFonts w:eastAsia="Arial Unicode MS"/>
          <w:b/>
          <w:b/>
          <w:i w:val="false"/>
          <w:i w:val="false"/>
        </w:rPr>
      </w:pPr>
      <w:r>
        <w:rPr/>
      </w:r>
    </w:p>
    <w:p>
      <w:pPr>
        <w:pStyle w:val="Normal"/>
        <w:jc w:val="both"/>
        <w:rPr>
          <w:rStyle w:val="Emphasis"/>
          <w:i w:val="false"/>
          <w:i w:val="false"/>
        </w:rPr>
      </w:pPr>
      <w:r>
        <w:rPr>
          <w:rFonts w:eastAsia="Arial Unicode MS"/>
        </w:rPr>
        <w:t xml:space="preserve">U doktorskome radu </w:t>
      </w:r>
      <w:r>
        <w:rPr>
          <w:b/>
        </w:rPr>
        <w:t>Prostor teksta – prostor slike</w:t>
      </w:r>
      <w:r>
        <w:rPr/>
        <w:t xml:space="preserve"> Vladimir Rismondo </w:t>
      </w:r>
      <w:r>
        <w:rPr>
          <w:rFonts w:eastAsia="Arial Unicode MS"/>
        </w:rPr>
        <w:t xml:space="preserve">opravdao je postavljenu hipotezu o važnosti filološkog i semantičkog prepoznavanja odnosa teksta i slike u korpusu hrvatske književnosti. Doktorski rad Vladimira Rismonda u svim segmentima udovoljava zahtjevima znanstvene analize, istraživanja i kritičkoga mišljenja. Budući da je Vladimir Rismndo ispunio sve formalne uvjete za stjecanje doktorata znanosti, predlažemo Fakultetskome vijeću Filozofskoga fakulteta u Osijeku da prihvati ocjenu povjerenstva i odobri obranu disertacije </w:t>
      </w:r>
      <w:r>
        <w:rPr>
          <w:rFonts w:eastAsia="Arial Unicode MS"/>
          <w:b/>
        </w:rPr>
        <w:t>Prostor teksta – prostor slike</w:t>
      </w:r>
      <w:r>
        <w:rPr>
          <w:rFonts w:eastAsia="Arial Unicode MS"/>
        </w:rPr>
        <w:t xml:space="preserve"> </w:t>
      </w:r>
      <w:r>
        <w:rPr/>
        <w:t>15. srpnja 2010.godine u 10 sati.</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U Osijeku, 14. lipnja 2010.</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rFonts w:eastAsia="Arial Unicode MS"/>
          <w:i w:val="false"/>
          <w:i w:val="false"/>
        </w:rPr>
      </w:pPr>
      <w:r>
        <w:rPr/>
      </w:r>
    </w:p>
    <w:p>
      <w:pPr>
        <w:pStyle w:val="Normal"/>
        <w:jc w:val="both"/>
        <w:rPr/>
      </w:pPr>
      <w:r>
        <w:rPr>
          <w:rFonts w:eastAsia="Arial Unicode MS"/>
        </w:rPr>
        <w:t>Prof. dr. sc. Goran Rem, Filozofski fakultet Osijek, predsjednik       _________________</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Prof. dr. sc. Helena Sablić Tomić, Umjetnička akademija Osijek, mentorica  ________________</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Prof. dr. sc. Dinko Šokčević, Sveučilište u Pečuhu, član</w:t>
        <w:tab/>
        <w:t xml:space="preserve">           _________________</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Naslovmali">
    <w:name w:val="naslov_mali"/>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lang w:val="hr-HR"/>
    </w:rPr>
  </w:style>
  <w:style w:type="character" w:styleId="BodyTextIndentChar">
    <w:name w:val="Body Text Indent Char"/>
    <w:qFormat/>
    <w:rPr>
      <w:rFonts w:eastAsia="Times New Roman"/>
      <w:sz w:val="24"/>
      <w:szCs w:val="24"/>
      <w:lang w:val="hr-HR"/>
    </w:rPr>
  </w:style>
  <w:style w:type="character" w:styleId="FootnoteCharacters">
    <w:name w:val="Footnote Characters"/>
    <w:qFormat/>
    <w:rPr>
      <w:vertAlign w:val="superscript"/>
    </w:rPr>
  </w:style>
  <w:style w:type="character" w:styleId="FootnoteTextChar">
    <w:name w:val="Footnote Text Char"/>
    <w:qFormat/>
    <w:rPr>
      <w:rFonts w:eastAsia="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lineRule="auto" w:line="480"/>
      <w:ind w:left="567" w:right="567"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7:00Z</dcterms:created>
  <dc:creator>Dragica Dragun</dc:creator>
  <dc:description/>
  <cp:keywords/>
  <dc:language>en-US</dc:language>
  <cp:lastModifiedBy>Korisnik</cp:lastModifiedBy>
  <dcterms:modified xsi:type="dcterms:W3CDTF">2014-04-04T16:51:00Z</dcterms:modified>
  <cp:revision>4</cp:revision>
  <dc:subject/>
  <dc:title>Povjerenstvo za ocjenu doktorskoga rada </dc:title>
</cp:coreProperties>
</file>